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VAMUI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</w:rPr>
        <w:t>Subsemnatul………………………………in calitate de reprezentant legal al SC…………………......., imputernicesc pe domnul/doamna……………………………..., angajat/angajata cu forme legale al societatii noastre in calitate de……………………….., sa ne reprezinte pe langa Biroul Vamal Slatina, inclusiv pentru a declara toate elementele de valoare in vama in conformitate cu prevederile art.58, Legea 86/200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prezentantului(ei) nostru(noastre) i s-a adus la cunostinta ca poate fi debitor vamal, solidar cu titularul declaratiei vamale, in conditiile art.58 din Legea 86/2006 privind Codul Vamal al Romaniei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08:00Z</dcterms:created>
  <dc:creator>Aldona</dc:creator>
  <dc:description/>
  <dc:language>en-US</dc:language>
  <cp:lastModifiedBy>Aldona</cp:lastModifiedBy>
  <dcterms:modified xsi:type="dcterms:W3CDTF">2012-05-28T23:08:00Z</dcterms:modified>
  <cp:revision>2</cp:revision>
  <dc:subject/>
  <dc:title>SC</dc:title>
</cp:coreProperties>
</file>